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国精产品呦呦仙踪林 </w:t>
      </w:r>
      <w:r>
        <w:rPr>
          <w:sz w:val="48"/>
          <w:szCs w:val="48"/>
        </w:rPr>
        <w:t xml:space="preserve">- </w:t>
      </w:r>
      <w:r>
        <w:rPr>
          <w:sz w:val="48"/>
          <w:szCs w:val="48"/>
        </w:rPr>
        <w:t>探秘国精品呦呦仙踪林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精品：呦呦仙踪林的奇迹</w:t>
      </w:r>
      <w:r>
        <w:rPr>
          <w:sz w:val="32"/>
          <w:szCs w:val="32"/>
        </w:rPr>
        <w:t>&lt;/p&gt;&lt;p&gt;&lt;img src="/static-img/5tA4Y9O-RgNg6iOS6T32Ewmn5Z0ioch8yyLVvelHkeihttRNMkkIIGZLRxdeGfJV.jpg"&gt;&lt;/p&gt;&lt;p&gt;</w:t>
      </w:r>
      <w:r>
        <w:rPr>
          <w:sz w:val="32"/>
          <w:szCs w:val="32"/>
        </w:rPr>
        <w:t>在这个科技日新月异的时代，中国不仅在经济、政治上崭露头角，更是成为世界级别的高科技产品生产大国。其中，“国精产品”这一概念成为了许多消费者追求的标签，它代表了那些经过严格筛选和认证，品质卓越，技术领先的商品。今天，我们要探讨的是“国精产品”的一朵花——呦呦仙踪林。</w:t>
      </w:r>
      <w:r>
        <w:rPr>
          <w:sz w:val="32"/>
          <w:szCs w:val="32"/>
        </w:rPr>
        <w:t>&lt;/p&gt;&lt;p&gt;</w:t>
      </w:r>
      <w:r>
        <w:rPr>
          <w:sz w:val="32"/>
          <w:szCs w:val="32"/>
        </w:rPr>
        <w:t>呵护自然之美，呦呦仙踪林诞生</w:t>
      </w:r>
      <w:r>
        <w:rPr>
          <w:sz w:val="32"/>
          <w:szCs w:val="32"/>
        </w:rPr>
        <w:t>&lt;/p&gt;&lt;p&gt;&lt;img src="/static-img/mkVeJg7aXd0AD4WN4WuRBgmn5Z0ioch8yyLVvelHkeiqCumm-DDjHjziLmJGnDBHfnMvTOWmSbSQQ6wQXnvH_lnE_AeIofRGPD1gFk6qARqUEprTp1Cv-XBQ2sySz0I9v1-iMM3prNFXU87OF0qU_TeGM10nPRpAQ64OjgT7VuxWU4vs03QNH-GlJYg2RXIPgZfXJFWzvaGhl1WDX3OCiA.jpg"&gt;&lt;/p&gt;&lt;p&gt;</w:t>
      </w:r>
      <w:r>
        <w:rPr>
          <w:sz w:val="32"/>
          <w:szCs w:val="32"/>
        </w:rPr>
        <w:t>位于中国西南部的一个小山村，有一片神奇的地方，那就是被誉为“绿色宝库”的仙踪林。这片土地因其独特的地理位置和丰富的植物资源而闻名遐迩。在这里，一种特殊类型的小麦种植得到了保护，这是一种古老而珍贵的农作物，其品质远超市面常见的小麦。</w:t>
      </w:r>
      <w:r>
        <w:rPr>
          <w:sz w:val="32"/>
          <w:szCs w:val="32"/>
        </w:rPr>
        <w:t>&lt;/p&gt;&lt;p&gt;</w:t>
      </w:r>
      <w:r>
        <w:rPr>
          <w:sz w:val="32"/>
          <w:szCs w:val="32"/>
        </w:rPr>
        <w:t>国精产品标准下的质量保证</w:t>
      </w:r>
      <w:r>
        <w:rPr>
          <w:sz w:val="32"/>
          <w:szCs w:val="32"/>
        </w:rPr>
        <w:t>&lt;/p&gt;&lt;p&gt;&lt;img src="/static-img/mGqSPHyzjlRj83qUAOMUSwmn5Z0ioch8yyLVvelHkeiqCumm-DDjHjziLmJGnDBHfnMvTOWmSbSQQ6wQXnvH_lnE_AeIofRGPD1gFk6qARqUEprTp1Cv-XBQ2sySz0I9v1-iMM3prNFXU87OF0qU_TeGM10nPRpAQ64OjgT7VuxWU4vs03QNH-GlJYg2RXIPgZfXJFWzvaGhl1WDX3OCiA.jpg"&gt;&lt;/p&gt;&lt;p&gt;</w:t>
      </w:r>
      <w:r>
        <w:rPr>
          <w:sz w:val="32"/>
          <w:szCs w:val="32"/>
        </w:rPr>
        <w:t>随着市场需求不断增加，小麦从传统的手工收获到了一些现代化设备支持，如自动收割机等。但即便如此，不少企业仍然无法达到国家对“国精产品”的严格标准。这些标准包括但不限于产地条件、土壤质量、气候环境以及采摘及加工流程等多个方面。</w:t>
      </w:r>
      <w:r>
        <w:rPr>
          <w:sz w:val="32"/>
          <w:szCs w:val="32"/>
        </w:rPr>
        <w:t>&lt;/p&gt;&lt;p&gt;</w:t>
      </w:r>
      <w:r>
        <w:rPr>
          <w:sz w:val="32"/>
          <w:szCs w:val="32"/>
        </w:rPr>
        <w:t>当我们走进这片仙踪林，每一个细节都透露出一种前所未有的专业性和耐心。一块块洁白如雪的小麦，被仔细地挑选出来，用来制作最终呈现给我们的那份“国精”。每一次打磨，每一次检查，都像是艺术家对于作品进行最后完善一样慎重。</w:t>
      </w:r>
      <w:r>
        <w:rPr>
          <w:sz w:val="32"/>
          <w:szCs w:val="32"/>
        </w:rPr>
        <w:t>&lt;/p&gt;&lt;p&gt;&lt;img src="/static-img/sdhZs89bWvsr7EkoAjzQHwmn5Z0ioch8yyLVvelHkeiqCumm-DDjHjziLmJGnDBHfnMvTOWmSbSQQ6wQXnvH_lnE_AeIofRGPD1gFk6qARqUEprTp1Cv-XBQ2sySz0I9v1-iMM3prNFXU87OF0qU_TeGM10nPRpAQ64OjgT7VuxWU4vs03QNH-GlJYg2RXIPgZfXJFWzvaGhl1WDX3OCiA.jpg"&gt;&lt;/p&gt;&lt;p&gt;</w:t>
      </w:r>
      <w:r>
        <w:rPr>
          <w:sz w:val="32"/>
          <w:szCs w:val="32"/>
        </w:rPr>
        <w:t>真实案例：如何成为一份真正的</w:t>
      </w:r>
      <w:r>
        <w:rPr>
          <w:sz w:val="32"/>
          <w:szCs w:val="32"/>
        </w:rPr>
        <w:t>&amp;#34;</w:t>
      </w:r>
      <w:r>
        <w:rPr>
          <w:sz w:val="32"/>
          <w:szCs w:val="32"/>
        </w:rPr>
        <w:t>国精</w:t>
      </w:r>
      <w:r>
        <w:rPr>
          <w:sz w:val="32"/>
          <w:szCs w:val="32"/>
        </w:rPr>
        <w:t>&amp;#34;&lt;/p&gt;&lt;p&gt;</w:t>
      </w:r>
      <w:r>
        <w:rPr>
          <w:sz w:val="32"/>
          <w:szCs w:val="32"/>
        </w:rPr>
        <w:t>记得有段时间，一位来自东北地区的大米商人听说了这种优质小麦，便决定尝试将其带回自己家的厨房中使用。他买下了一袋，并开始尝试各种烹饪方法，最终发现这种小麦可以做出比他平时用过任何其他大米更香滑，更有嚼感的大饭团。他意识到，这可能正是因为这些小麦拥有更加完整的人体营养素组合，同时保持了更多天然味道。</w:t>
      </w:r>
      <w:r>
        <w:rPr>
          <w:sz w:val="32"/>
          <w:szCs w:val="32"/>
        </w:rPr>
        <w:t>&lt;/p&gt;&lt;p&gt;&lt;img src="/static-img/NAscnv9iUTaT02qn_2x4twmn5Z0ioch8yyLVvelHkeiqCumm-DDjHjziLmJGnDBHfnMvTOWmSbSQQ6wQXnvH_lnE_AeIofRGPD1gFk6qARqUEprTp1Cv-XBQ2sySz0I9v1-iMM3prNFXU87OF0qU_TeGM10nPRpAQ64OjgT7VuxWU4vs03QNH-GlJYg2RXIPgZfXJFWzvaGhl1WDX3OCiA.jpg"&gt;&lt;/p&gt;&lt;p&gt;</w:t>
      </w:r>
      <w:r>
        <w:rPr>
          <w:sz w:val="32"/>
          <w:szCs w:val="32"/>
        </w:rPr>
        <w:t>很快，他就成了该品牌忠实顾客，并且还推荐给他的朋友们。当更多人了解到这些优势后，该品牌的小麸迅速获得了全国甚至国际市场上的好评，从此，在国际食品展览会上屡获殊荣，与各类奢华餐厅合作，为世界各地的人们带来了那份来自山区深处的一抹绿意与健康生活态度。</w:t>
      </w:r>
      <w:r>
        <w:rPr>
          <w:sz w:val="32"/>
          <w:szCs w:val="32"/>
        </w:rPr>
        <w:t>&lt;/p&gt;&lt;p&gt;</w:t>
      </w:r>
      <w:r>
        <w:rPr>
          <w:sz w:val="32"/>
          <w:szCs w:val="32"/>
        </w:rPr>
        <w:t>结语：呦呦仙踪林 —— 一个国家自豪之名</w:t>
      </w:r>
      <w:r>
        <w:rPr>
          <w:sz w:val="32"/>
          <w:szCs w:val="32"/>
        </w:rPr>
        <w:t>&lt;/p&gt;&lt;p&gt;</w:t>
      </w:r>
      <w:r>
        <w:rPr>
          <w:sz w:val="32"/>
          <w:szCs w:val="32"/>
        </w:rPr>
        <w:t>在追求高品质生活方式的时候，我们经常忽略了背后的故事，以及那些普通人的辛勤付出。而当我们看到这样的案例时，我们也许能够更好地理解什么叫做真正意义上的“国产”，以及它背后所蕴含的情感与智慧。在这个全球化的大背景下，无论是作为消费者还是生产者，只有不断提升自己的品质才能赢得尊重，而这一切，都始于那颗顽强拼搏的心，以及那些隐形英雄们默默耕耘中的故事。</w:t>
      </w:r>
      <w:r>
        <w:rPr>
          <w:sz w:val="32"/>
          <w:szCs w:val="32"/>
        </w:rPr>
        <w:t>&lt;/p&gt;&lt;p&gt;&lt;a href = "/doc/653154-</w:t>
      </w:r>
      <w:r>
        <w:rPr>
          <w:sz w:val="32"/>
          <w:szCs w:val="32"/>
        </w:rPr>
        <w:t xml:space="preserve">国精产品呦呦仙踪林 </w:t>
      </w:r>
      <w:r>
        <w:rPr>
          <w:sz w:val="32"/>
          <w:szCs w:val="32"/>
        </w:rPr>
        <w:t xml:space="preserve">- </w:t>
      </w:r>
      <w:r>
        <w:rPr>
          <w:sz w:val="32"/>
          <w:szCs w:val="32"/>
        </w:rPr>
        <w:t>探秘国精品呦呦仙踪林的奇迹</w:t>
      </w:r>
      <w:r>
        <w:rPr>
          <w:sz w:val="32"/>
          <w:szCs w:val="32"/>
        </w:rPr>
        <w:t>.doc" rel="alternate" download="653154-</w:t>
      </w:r>
      <w:r>
        <w:rPr>
          <w:sz w:val="32"/>
          <w:szCs w:val="32"/>
        </w:rPr>
        <w:t xml:space="preserve">国精产品呦呦仙踪林 </w:t>
      </w:r>
      <w:r>
        <w:rPr>
          <w:sz w:val="32"/>
          <w:szCs w:val="32"/>
        </w:rPr>
        <w:t xml:space="preserve">- </w:t>
      </w:r>
      <w:r>
        <w:rPr>
          <w:sz w:val="32"/>
          <w:szCs w:val="32"/>
        </w:rPr>
        <w:t>探秘国精品呦呦仙踪林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